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视觉语言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（一对多阅读，即一个人同时阅读三个不同类型的内容）已经成为很多人日常学习和工作中不可或缺的一部分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能力不仅能够提高效率，还能增强理解力和创造力。本文将探讨如何通过视觉语言来实现这一目标，并通过实际案例展示其效果。</w:t>
      </w:r>
      <w:r>
        <w:rPr>
          <w:sz w:val="32"/>
          <w:szCs w:val="32"/>
        </w:rPr>
        <w:t>&lt;/p&gt;&lt;p&gt;&lt;img src="/static-img/Fjw_NemClsCq1iR5MNggB-vMHoAWBKL0pwVcPX2QMTGdBBS69n9nXw7LhyEoYINN.jpg"&gt;&lt;/p&gt;&lt;p&gt;</w:t>
      </w:r>
      <w:r>
        <w:rPr>
          <w:sz w:val="32"/>
          <w:szCs w:val="32"/>
        </w:rPr>
        <w:t>首先，我们需要明确什么是视觉语言。它是一种综合了文字、图片、视频等多种形式的表达方式，旨在传达信息并引起观众的共鸣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时，合理运用视觉语言可以帮助读者更快地掌握信息，并且保持注意力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，我们可以采取以下策略：</w:t>
      </w:r>
      <w:r>
        <w:rPr>
          <w:sz w:val="32"/>
          <w:szCs w:val="32"/>
        </w:rPr>
        <w:t>&lt;/p&gt;&lt;p&gt;&lt;img src="/static-img/KjhzKQnMyy77VgQrwysxb-vMHoAWBKL0pwVcPX2QMTGUItf4loATP0GvdtywX2zrIEz9B79cbxLYmF1FiSGbp8AyX4SZrchcjleCPzEP8owAUUhhRf53o5s2t7E0yB1nnivdAC_-yqUTi0Sm65FpPd1Pg7urCNnresZHTJjIklLxMmtmblhUh5_zIt_i24Lz.jpg"&gt;&lt;/p&gt;&lt;p&gt;</w:t>
      </w:r>
      <w:r>
        <w:rPr>
          <w:sz w:val="32"/>
          <w:szCs w:val="32"/>
        </w:rPr>
        <w:t>互动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英语学习平台上，一名学生可能会同时观看英文电影、听有声书，同时跟随着课本进行翻译练习。这不仅能够提升听说读写技能，而且还能增加文化认知。此外，这样的互动式学习也能促进记忆，因为它激发了学生的情感参与，从而加深对知识点的理解。</w:t>
      </w:r>
      <w:r>
        <w:rPr>
          <w:sz w:val="32"/>
          <w:szCs w:val="32"/>
        </w:rPr>
        <w:t>&lt;/p&gt;&lt;p&gt;&lt;img src="/static-img/WgJbFOqmCiF5r5bhUEhNQuvMHoAWBKL0pwVcPX2QMTGUItf4loATP0GvdtywX2zrIEz9B79cbxLYmF1FiSGbp8AyX4SZrchcjleCPzEP8owAUUhhRf53o5s2t7E0yB1nnivdAC_-yqUTi0Sm65FpPd1Pg7urCNnresZHTJjIklLxMmtmblhUh5_zIt_i24Lz.png"&gt;&lt;/p&gt;&lt;p&gt;</w:t>
      </w:r>
      <w:r>
        <w:rPr>
          <w:sz w:val="32"/>
          <w:szCs w:val="32"/>
        </w:rPr>
        <w:t>图形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分析领域，研究人员可能会使用图表来辅助他们分析大量数据。这样做不仅可以帮助他们快速识别趋势，更重要的是，它使得复杂的数据变得易于理解，从而支持决策过程。</w:t>
      </w:r>
      <w:r>
        <w:rPr>
          <w:sz w:val="32"/>
          <w:szCs w:val="32"/>
        </w:rPr>
        <w:t>&lt;/p&gt;&lt;p&gt;&lt;img src="/static-img/uBXagHJAPzNG9kbItrbZyevMHoAWBKL0pwVcPX2QMTGUItf4loATP0GvdtywX2zrIEz9B79cbxLYmF1FiSGbp8AyX4SZrchcjleCPzEP8owAUUhhRf53o5s2t7E0yB1nnivdAC_-yqUTi0Sm65FpPd1Pg7urCNnresZHTJjIklLxMmtmblhUh5_zIt_i24Lz.png"&gt;&lt;/p&gt;&lt;p&gt;</w:t>
      </w:r>
      <w:r>
        <w:rPr>
          <w:sz w:val="32"/>
          <w:szCs w:val="32"/>
        </w:rPr>
        <w:t>视频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的编程课程来说，视频教学往往比传统讲座更为有效。这是因为视频教程通常结合了屏幕演示和口头解释，有助于新手更好地理解代码结构和逻辑关系。而且，由于人的大脑处理图像比文字要快，所以这也是提高效率的一个重要因素。</w:t>
      </w:r>
      <w:r>
        <w:rPr>
          <w:sz w:val="32"/>
          <w:szCs w:val="32"/>
        </w:rPr>
        <w:t>&lt;/p&gt;&lt;p&gt;&lt;img src="/static-img/YAmOBLsgPdBKHdxUH0F_9uvMHoAWBKL0pwVcPX2QMTGUItf4loATP0GvdtywX2zrIEz9B79cbxLYmF1FiSGbp8AyX4SZrchcjleCPzEP8owAUUhhRf53o5s2t7E0yB1nnivdAC_-yqUTi0Sm65FpPd1Pg7urCNnresZHTJjIklLxMmtmblhUh5_zIt_i24Lz.png"&gt;&lt;/p&gt;&lt;p&gt;</w:t>
      </w:r>
      <w:r>
        <w:rPr>
          <w:sz w:val="32"/>
          <w:szCs w:val="32"/>
        </w:rPr>
        <w:t>综上所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能力是一个非常宝贵的技能，它要求我们利用各种资源，如视觉语言，将信息从不同角度融合，以达到最优化效果。不论是在教育领域还是商业环境中，都有无数成功案例证明了这种方法的有效性。因此，要想在竞争激烈的世界中脱颖而出，就必须不断提升自己对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的掌握程度。</w:t>
      </w:r>
      <w:r>
        <w:rPr>
          <w:sz w:val="32"/>
          <w:szCs w:val="32"/>
        </w:rPr>
        <w:t>&lt;/p&gt;&lt;p&gt;&lt;a href = "/doc/72442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视觉语言的无限可能</w:t>
      </w:r>
      <w:r>
        <w:rPr>
          <w:sz w:val="32"/>
          <w:szCs w:val="32"/>
        </w:rPr>
        <w:t>.doc" rel="alternate" download="72442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视觉语言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